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69" w:leader="none"/>
        </w:tabs>
        <w:ind w:firstLine="142"/>
        <w:jc w:val="center"/>
        <w:rPr>
          <w:b/>
          <w:b/>
          <w:color w:val="17365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210820</wp:posOffset>
            </wp:positionH>
            <wp:positionV relativeFrom="paragraph">
              <wp:posOffset>-120015</wp:posOffset>
            </wp:positionV>
            <wp:extent cx="236220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36"/>
          <w:szCs w:val="36"/>
        </w:rPr>
        <w:t>ПромТеплоПрофи</w:t>
      </w:r>
    </w:p>
    <w:p>
      <w:pPr>
        <w:pStyle w:val="Normal"/>
        <w:tabs>
          <w:tab w:val="clear" w:pos="708"/>
          <w:tab w:val="left" w:pos="2069" w:leader="none"/>
        </w:tabs>
        <w:ind w:firstLine="142"/>
        <w:jc w:val="center"/>
        <w:rPr>
          <w:b/>
          <w:b/>
          <w:color w:val="17365D"/>
          <w:sz w:val="36"/>
          <w:szCs w:val="36"/>
          <w:lang w:val="en-US"/>
        </w:rPr>
      </w:pPr>
      <w:r>
        <w:rPr>
          <w:b/>
          <w:color w:val="17365D"/>
          <w:sz w:val="36"/>
          <w:szCs w:val="36"/>
          <w:lang w:val="en-US"/>
        </w:rPr>
        <w:t>8-800-350-6645</w:t>
      </w:r>
    </w:p>
    <w:p>
      <w:pPr>
        <w:pStyle w:val="Normal"/>
        <w:tabs>
          <w:tab w:val="clear" w:pos="708"/>
          <w:tab w:val="left" w:pos="2069" w:leader="none"/>
        </w:tabs>
        <w:ind w:firstLine="142"/>
        <w:jc w:val="center"/>
        <w:rPr>
          <w:b/>
          <w:b/>
          <w:color w:val="17365D"/>
          <w:sz w:val="36"/>
          <w:szCs w:val="36"/>
          <w:lang w:val="en-US"/>
        </w:rPr>
      </w:pPr>
      <w:hyperlink r:id="rId3">
        <w:r>
          <w:rPr>
            <w:rStyle w:val="InternetLink"/>
            <w:b/>
            <w:sz w:val="36"/>
            <w:szCs w:val="36"/>
            <w:lang w:val="en-US"/>
          </w:rPr>
          <w:t>www.ptpgaz.ru</w:t>
        </w:r>
      </w:hyperlink>
    </w:p>
    <w:p>
      <w:pPr>
        <w:pStyle w:val="Normal"/>
        <w:tabs>
          <w:tab w:val="clear" w:pos="708"/>
          <w:tab w:val="left" w:pos="2069" w:leader="none"/>
        </w:tabs>
        <w:ind w:firstLine="142"/>
        <w:jc w:val="center"/>
        <w:rPr>
          <w:b/>
          <w:b/>
          <w:color w:val="17365D"/>
          <w:sz w:val="36"/>
          <w:szCs w:val="36"/>
          <w:lang w:val="en-US"/>
        </w:rPr>
      </w:pPr>
      <w:hyperlink r:id="rId4">
        <w:r>
          <w:rPr>
            <w:rStyle w:val="InternetLink"/>
            <w:b/>
            <w:sz w:val="36"/>
            <w:szCs w:val="36"/>
            <w:lang w:val="en-US"/>
          </w:rPr>
          <w:t>info@ptpgaz.ru</w:t>
        </w:r>
      </w:hyperlink>
      <w:r>
        <w:rPr>
          <w:b/>
          <w:color w:val="17365D"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69" w:leader="none"/>
        </w:tabs>
        <w:ind w:firstLine="142"/>
        <w:jc w:val="center"/>
        <w:rPr>
          <w:b/>
          <w:b/>
          <w:color w:val="17365D"/>
          <w:sz w:val="36"/>
          <w:szCs w:val="36"/>
          <w:lang w:val="en-US"/>
        </w:rPr>
      </w:pPr>
      <w:r>
        <w:rPr>
          <w:b/>
          <w:color w:val="17365D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 для расчёта предварительной стоимо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лочно-модульной котельной (БМК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для обратной связи</w:t>
      </w:r>
    </w:p>
    <w:tbl>
      <w:tblPr>
        <w:tblW w:w="9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1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.И.О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лефон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E-mail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я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жность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анные объекта</w:t>
      </w:r>
    </w:p>
    <w:tbl>
      <w:tblPr>
        <w:tblW w:w="9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1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Регион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кт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кт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33020</wp:posOffset>
                      </wp:positionV>
                      <wp:extent cx="18097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1pt;margin-top:2.6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● </w:t>
            </w:r>
            <w:r>
              <w:rPr/>
              <w:t xml:space="preserve">Жилое здание -        </w:t>
            </w:r>
            <w:r>
              <w:rPr>
                <w:sz w:val="16"/>
                <w:szCs w:val="16"/>
              </w:rPr>
              <w:t>(Многоэтажный жилой дом, коттедж, коттеджный поселок)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38735</wp:posOffset>
                      </wp:positionV>
                      <wp:extent cx="18097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85pt;margin-top:3.0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● </w:t>
            </w:r>
            <w:r>
              <w:rPr/>
              <w:t xml:space="preserve">Промышленный объект -          </w:t>
            </w:r>
            <w:r>
              <w:rPr>
                <w:sz w:val="16"/>
                <w:szCs w:val="16"/>
              </w:rPr>
              <w:t>(Производство, цех, ангар, гараж)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44450</wp:posOffset>
                      </wp:positionV>
                      <wp:extent cx="180975" cy="95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3.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● </w:t>
            </w:r>
            <w:r>
              <w:rPr/>
              <w:t xml:space="preserve">Административное здание -          </w:t>
            </w:r>
            <w:r>
              <w:rPr>
                <w:sz w:val="16"/>
                <w:szCs w:val="16"/>
              </w:rPr>
              <w:t>(Офис, школа, детский сад, гостиница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ru-RU"/>
              </w:rPr>
              <w:t>Заказчик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40640</wp:posOffset>
                      </wp:positionV>
                      <wp:extent cx="18097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6pt;margin-top:3.2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40640</wp:posOffset>
                      </wp:positionV>
                      <wp:extent cx="18097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3.2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Государственный заказчик -              Частный заказчик -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мые технические параметры Котельной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(Вопросы необходимо заполнить максимально подробно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353"/>
        <w:gridCol w:w="2871"/>
        <w:gridCol w:w="11"/>
        <w:gridCol w:w="3026"/>
        <w:gridCol w:w="1276"/>
      </w:tblGrid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ополнит. информ.</w:t>
            </w:r>
          </w:p>
        </w:tc>
      </w:tr>
      <w:tr>
        <w:trPr>
          <w:trHeight w:val="5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25400</wp:posOffset>
                      </wp:positionV>
                      <wp:extent cx="180975" cy="952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pt;margin-top:2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Отопление -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22225</wp:posOffset>
                      </wp:positionV>
                      <wp:extent cx="180975" cy="952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pt;margin-top:1.7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Технология -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5400</wp:posOffset>
                      </wp:positionV>
                      <wp:extent cx="180975" cy="952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2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Горячее водоснабжение -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2225</wp:posOffset>
                      </wp:positionV>
                      <wp:extent cx="180975" cy="952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1.7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Производство пара -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1430</wp:posOffset>
                      </wp:positionV>
                      <wp:extent cx="180975" cy="952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0.9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Рядом с отапливаемым объектом (до 5 м) -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36830</wp:posOffset>
                      </wp:positionV>
                      <wp:extent cx="180975" cy="952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2.9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132080</wp:posOffset>
                      </wp:positionV>
                      <wp:extent cx="180975" cy="952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7pt;margin-top:10.4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От 50 и более м от отапливаемого объекта -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На крыше здания -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20955</wp:posOffset>
                      </wp:positionV>
                      <wp:extent cx="180975" cy="952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5pt;margin-top:1.6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Внутри помещения -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8255</wp:posOffset>
                      </wp:positionV>
                      <wp:extent cx="180975" cy="952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pt;margin-top:0.6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Газ -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24130</wp:posOffset>
                      </wp:positionV>
                      <wp:extent cx="180975" cy="952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5pt;margin-top:1.9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Дизельное топливо -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28575</wp:posOffset>
                      </wp:positionV>
                      <wp:extent cx="180975" cy="952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5pt;margin-top:2.2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Электричество -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27305</wp:posOffset>
                      </wp:positionV>
                      <wp:extent cx="180975" cy="952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45pt;margin-top:2.1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Отработанное масло -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255</wp:posOffset>
                      </wp:positionV>
                      <wp:extent cx="180975" cy="952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0.6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Мазут -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130</wp:posOffset>
                      </wp:positionV>
                      <wp:extent cx="180975" cy="952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.9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Печное топливо -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8575</wp:posOffset>
                      </wp:positionV>
                      <wp:extent cx="180975" cy="952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2.2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Другое топливо -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тепловая нагрузка (кВт, Гкал/час)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Температурный реж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а, °С (Подача/обратка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780</wp:posOffset>
                      </wp:positionV>
                      <wp:extent cx="180975" cy="952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1.4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95/70 -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6035</wp:posOffset>
                      </wp:positionV>
                      <wp:extent cx="180975" cy="952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2.0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15/95 -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температурный реж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а, °С (                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Кол-во контуров  _____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ур – это отдельный поток теплоносителя с собственной организацией циркуляции и одним температурным режим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Вид конту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3335</wp:posOffset>
                      </wp:positionV>
                      <wp:extent cx="180975" cy="952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5pt;margin-top:1.0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Открытый -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теплообм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6035</wp:posOffset>
                      </wp:positionV>
                      <wp:extent cx="180975" cy="952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5pt;margin-top:2.0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Закрытый  -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теплообменником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Мощность контура ______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Давление контура ______ к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Температура подачи ГВС, °С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1590</wp:posOffset>
                      </wp:positionV>
                      <wp:extent cx="180975" cy="9525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pt;margin-top:1.7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0 °С -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37465</wp:posOffset>
                      </wp:positionV>
                      <wp:extent cx="180975" cy="9525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pt;margin-top:2.9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5 °С -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угой температу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 подачи (                 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Потребление ГВ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аксимальное в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 л, кВт, Гкал/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реднечас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 л, кВт, Гкал/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Вид реализации ГВ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1590</wp:posOffset>
                      </wp:positionV>
                      <wp:extent cx="180975" cy="9525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pt;margin-top:1.7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еплообменник -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роточная систем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42545</wp:posOffset>
                      </wp:positionV>
                      <wp:extent cx="180975" cy="9525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3.3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ойлер -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Накопительная систе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Мощность контура ______ кВ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Давление контура  ______  кП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контур на технологические нужды, заполняется, если заложено в проек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Температурный реж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ура, °С (Подача/обратка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31115</wp:posOffset>
                      </wp:positionV>
                      <wp:extent cx="180975" cy="9525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pt;margin-top:2.4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5/70 -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7940</wp:posOffset>
                      </wp:positionV>
                      <wp:extent cx="180975" cy="9525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pt;margin-top:2.2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/95 -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й температурный реж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дача/обратка)  (                 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Вид контур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4765</wp:posOffset>
                      </wp:positionV>
                      <wp:extent cx="180975" cy="9525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5pt;margin-top:1.9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крытый -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31115</wp:posOffset>
                      </wp:positionV>
                      <wp:extent cx="180975" cy="952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5pt;margin-top:2.4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рытый -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Кол-во контуров _____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Мощность контура ______ кВ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Давление контура ______ к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 (контур на отопление воздухом, заполняется, если заложено в проект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Температурный реж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а, °С (Подача/обратка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175</wp:posOffset>
                      </wp:positionV>
                      <wp:extent cx="180975" cy="952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5pt;margin-top:0.2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/70 -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635</wp:posOffset>
                      </wp:positionV>
                      <wp:extent cx="180975" cy="9525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pt;margin-top:0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/95 -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угой температурный реж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ача/обратка)  (          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Вид конту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-3175</wp:posOffset>
                      </wp:positionV>
                      <wp:extent cx="180975" cy="9525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9pt;margin-top:-0.2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крытый -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175</wp:posOffset>
                      </wp:positionV>
                      <wp:extent cx="180975" cy="9525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9pt;margin-top:0.2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рытый -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Кол-во контуров _____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Мощность контура ______ кВ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Давление контура______ к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теплоносит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Вид теплоносите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1750</wp:posOffset>
                      </wp:positionV>
                      <wp:extent cx="180975" cy="9525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5pt;margin-top:2.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а -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8575</wp:posOffset>
                      </wp:positionV>
                      <wp:extent cx="180975" cy="9525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5pt;margin-top:2.2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тифриз -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Объем системы  _________ 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Исходная в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ходе в котельну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   ______ 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_________ к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ротивление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топления ____ к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ГВС _____ к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___ к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технологии ___ к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24765</wp:posOffset>
                      </wp:positionV>
                      <wp:extent cx="180975" cy="9525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95pt;margin-top:1.9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Есть собственная  -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Стандартны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4605</wp:posOffset>
                      </wp:positionV>
                      <wp:extent cx="180975" cy="9525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1.1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комплект -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300355</wp:posOffset>
                      </wp:positionV>
                      <wp:extent cx="180975" cy="9525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pt;margin-top:23.6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Индивидуальный подбор (требует заполнение химического анализа воды) -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анал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ной вод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индивидуального подбора водоподготовки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Содержание взвешенных веществ _______ мг/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Прозрачность по шрифту (или кольцу) ______________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Общая жестк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  мкг-экв/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Щелочность ________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Сухой остаток_______ мг/к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Значение рН (пр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=25 °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Содержание растворенного кислорода___________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Содержание свобод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екислоты _________ мкг/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Содержание масла и других экстрагируемых эфиром веществ _____________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Содержание соедин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елеза (в пересчете на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вая тру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ымоход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Дымоход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9525</wp:posOffset>
                      </wp:positionV>
                      <wp:extent cx="180975" cy="9525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pt;margin-top:0.7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существующий -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 _______ 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 _____  м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авливае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28575</wp:posOffset>
                      </wp:positionV>
                      <wp:extent cx="180975" cy="9525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2.2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ый -  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Размещение нового дымохо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4605</wp:posOffset>
                      </wp:positionV>
                      <wp:extent cx="180975" cy="9525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5pt;margin-top:1.1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ьно стоящий -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9525</wp:posOffset>
                      </wp:positionV>
                      <wp:extent cx="180975" cy="9525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55pt;margin-top:0.7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стене здания -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зданий в радиусе 50 м от БМК __________ (в метрах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автомат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Полуавтоматическ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37465</wp:posOffset>
                      </wp:positionV>
                      <wp:extent cx="180975" cy="9525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pt;margin-top:2.9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(ручное управление) -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Полная автоматизац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6195</wp:posOffset>
                      </wp:positionV>
                      <wp:extent cx="180975" cy="9525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pt;margin-top:2.8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тельной -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24765</wp:posOffset>
                      </wp:positionV>
                      <wp:extent cx="180975" cy="9525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5pt;margin-top:1.9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оповещение -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Погодозависим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37465</wp:posOffset>
                      </wp:positionV>
                      <wp:extent cx="180975" cy="9525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5pt;margin-top:2.9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втоматика -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й учёт – «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учёт – «хх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8575</wp:posOffset>
                      </wp:positionV>
                      <wp:extent cx="180975" cy="9525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5pt;margin-top:2.2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Топлива -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34925</wp:posOffset>
                      </wp:positionV>
                      <wp:extent cx="180975" cy="9525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95pt;margin-top:2.7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Тепловой энергии -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8575</wp:posOffset>
                      </wp:positionV>
                      <wp:extent cx="180975" cy="9525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5pt;margin-top:2.2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Подпиточной воды -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34925</wp:posOffset>
                      </wp:positionV>
                      <wp:extent cx="180975" cy="9525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pt;margin-top:2.7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Электроэнергии 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Охра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32385</wp:posOffset>
                      </wp:positionV>
                      <wp:extent cx="180975" cy="9525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5pt;margin-top:2.5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игнализация -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Сигнализация с пере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6985</wp:posOffset>
                      </wp:positionV>
                      <wp:extent cx="180975" cy="9525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pt;margin-top:0.5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нформации -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Система пожароту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32385</wp:posOffset>
                      </wp:positionV>
                      <wp:extent cx="180975" cy="9525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pt;margin-top:2.5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рошковая  -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одяная - </w:t>
            </w:r>
            <w:r>
              <w:rPr>
                <w:sz w:val="16"/>
                <w:szCs w:val="16"/>
              </w:rPr>
              <w:t xml:space="preserve">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3335</wp:posOffset>
                      </wp:positionV>
                      <wp:extent cx="180975" cy="9525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5pt;margin-top:1.0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6985</wp:posOffset>
                      </wp:positionV>
                      <wp:extent cx="180975" cy="9525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pt;margin-top:0.5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азовая </w:t>
            </w:r>
            <w:r>
              <w:rPr>
                <w:sz w:val="16"/>
                <w:szCs w:val="16"/>
              </w:rPr>
              <w:t xml:space="preserve">-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мые сро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и оборудов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1590</wp:posOffset>
                      </wp:positionV>
                      <wp:extent cx="180975" cy="9525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05pt;margin-top:1.7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Срочно -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срок от 1ого до 3ёх месяце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27940</wp:posOffset>
                      </wp:positionV>
                      <wp:extent cx="180975" cy="9525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pt;margin-top:2.2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Ближайшее время -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срок от 4ёх до 8ми месяце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50165</wp:posOffset>
                      </wp:positionV>
                      <wp:extent cx="180975" cy="9525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pt;margin-top:3.9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В будущий период -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срок от 9ти до 15ти месяце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376295</wp:posOffset>
                      </wp:positionH>
                      <wp:positionV relativeFrom="paragraph">
                        <wp:posOffset>-7769225</wp:posOffset>
                      </wp:positionV>
                      <wp:extent cx="180975" cy="952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5.85pt;margin-top:-611.7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69" w:leader="none"/>
        </w:tabs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rPr/>
            </w:pPr>
            <w:r>
              <w:rPr>
                <w:sz w:val="28"/>
                <w:szCs w:val="28"/>
              </w:rPr>
              <w:t xml:space="preserve">Дополнительна информация:            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9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Заполненный опросный лист просим выслать на эл.почту отдела Продаж</w:t>
      </w:r>
    </w:p>
    <w:p>
      <w:pPr>
        <w:pStyle w:val="Normal"/>
        <w:tabs>
          <w:tab w:val="clear" w:pos="708"/>
          <w:tab w:val="left" w:pos="2069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мТеплоПрофи</w:t>
      </w:r>
    </w:p>
    <w:p>
      <w:pPr>
        <w:pStyle w:val="Normal"/>
        <w:tabs>
          <w:tab w:val="clear" w:pos="708"/>
          <w:tab w:val="left" w:pos="2069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9" w:leader="none"/>
        </w:tabs>
        <w:ind w:firstLine="142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info@ptpgaz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69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</w:t>
      </w:r>
    </w:p>
    <w:p>
      <w:pPr>
        <w:pStyle w:val="Footer"/>
        <w:ind w:firstLine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8-</w:t>
      </w:r>
      <w:r>
        <w:rPr>
          <w:sz w:val="28"/>
          <w:szCs w:val="28"/>
          <w:lang w:val="en-US"/>
        </w:rPr>
        <w:t>800-350-6645</w:t>
      </w:r>
    </w:p>
    <w:p>
      <w:pPr>
        <w:pStyle w:val="Footer"/>
        <w:ind w:firstLine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онок по России, бесплатный</w:t>
      </w:r>
    </w:p>
    <w:p>
      <w:pPr>
        <w:pStyle w:val="Footer"/>
        <w:ind w:firstLine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; MS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 MS Sans Serif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pgaz.ru/" TargetMode="External"/><Relationship Id="rId4" Type="http://schemas.openxmlformats.org/officeDocument/2006/relationships/hyperlink" Target="mailto:info@ptpgaz.ru" TargetMode="External"/><Relationship Id="rId5" Type="http://schemas.openxmlformats.org/officeDocument/2006/relationships/hyperlink" Target="mailto:info@ptpgaz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08:00Z</dcterms:created>
  <dc:creator>Oleg</dc:creator>
  <dc:description/>
  <cp:keywords/>
  <dc:language>en-US</dc:language>
  <cp:lastModifiedBy>Сергей</cp:lastModifiedBy>
  <cp:lastPrinted>2012-05-31T15:42:00Z</cp:lastPrinted>
  <dcterms:modified xsi:type="dcterms:W3CDTF">2024-05-31T12:08:00Z</dcterms:modified>
  <cp:revision>2</cp:revision>
  <dc:subject/>
  <dc:title>ОПРОСНЫЙ ЛИС</dc:title>
</cp:coreProperties>
</file>